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1: Bosque de Elevación Ba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uestreo de Suelo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cia del Suelo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orqué de las Espina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as Secas y Decomposició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cia y Dureza de las Hoja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Hormigas Cortadoras de Hoja Trabaja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Dosel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iento en los Árbol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 Aulladores Alimentándo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as Suculent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2: Bosque de Elevación Me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uestreo de Suel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és del Siti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 en el Bosqu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jo del Tronco Podrid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 de las Espinas de las Plan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Dose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uz en el Dose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ndo Especies de Planta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ájaro Más Hermoso del Mundo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as vellosa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dad de Epífit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3: Alta Elevació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uestro de Suelo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és del Siti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ndo Árbol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chos Caídos y Decomposició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jones Metálico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nización: Colibríes y Flo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Dos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Microclima y las Plant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elo en el Ai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as Hemiepifít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hepátic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a Extrañ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4: El Bosque En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uestreo de Suelo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do el Dosel de Cerc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na de la Hojarasc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elecho Peliculado?!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isión desde arri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5: Vertiente del Atlánt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uestreo de Suelo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encia de la Mad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6: Arbol Reman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o de Tie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Dos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les Remanen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orama #7: Claro del bos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el Suel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Siti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norama de la Estación Lluvios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és del Siti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as de Crecimiento Rápid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o de Tiempo en el Cli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estras Seleccion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1 Suelo: Hormigas Cortadoras de Hoja (enlace #7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1 Dosel: Monos Aulladores (enlace #2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2 Dosel: El Pájaro Más Hermoso del Mundo (enlace #3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3 Suelo: Escalando Arboles (enlace #4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4 Suelo: El Dosel desde Cerca (enlace #3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#6 Dosel: Arboles Remanentes (enlace #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6:00Z</dcterms:created>
  <dc:creator>Andrew Fulton</dc:creator>
  <dc:description/>
  <cp:keywords/>
  <dc:language>en-US</dc:language>
  <cp:lastModifiedBy>Andrew Fulton</cp:lastModifiedBy>
  <dcterms:modified xsi:type="dcterms:W3CDTF">2011-03-21T19:16:00Z</dcterms:modified>
  <cp:revision>2</cp:revision>
  <dc:subject/>
  <dc:title/>
</cp:coreProperties>
</file>