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angler Fig Life Cycle Card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2952750" cy="230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305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Howler monkey eats a fig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2.5pt;height:181.5pt;mso-wrap-distance-left:9.05pt;mso-wrap-distance-right:9.05pt;mso-wrap-distance-top:0pt;mso-wrap-distance-bottom:0pt;margin-top:5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Howler monkey eats a fig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69215</wp:posOffset>
                </wp:positionV>
                <wp:extent cx="2935605" cy="230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305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Fig plant survives by using nutrients available in aerial soil, as well as the sunlight and water available in the canop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.15pt;height:181.5pt;mso-wrap-distance-left:9.05pt;mso-wrap-distance-right:9.05pt;mso-wrap-distance-top:0pt;mso-wrap-distance-bottom:0pt;margin-top:5.4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Fig plant survives by using nutrients available in aerial soil, as well as the sunlight and water available in the canop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952750" cy="2438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438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Howler monkey defecates in the crook of a tree branch, depositing fig seed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2.5pt;height:192pt;mso-wrap-distance-left:9.05pt;mso-wrap-distance-right:9.05pt;mso-wrap-distance-top:0pt;mso-wrap-distance-bottom:0pt;margin-top:2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Howler monkey defecates in the crook of a tree branch, depositing fig seed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36830</wp:posOffset>
                </wp:positionV>
                <wp:extent cx="2935605" cy="2438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438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Fig plant develops root tendrils, which grow down towards the groun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.15pt;height:192pt;mso-wrap-distance-left:9.05pt;mso-wrap-distance-right:9.05pt;mso-wrap-distance-top:0pt;mso-wrap-distance-bottom:0pt;margin-top:2.9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Fig plant develops root tendrils, which grow down towards the groun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952750" cy="2552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Fig seed germinates in the canopy on a branch of the host tre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2.5pt;height:201pt;mso-wrap-distance-left:9.05pt;mso-wrap-distance-right:9.05pt;mso-wrap-distance-top:0pt;mso-wrap-distance-bottom:0pt;margin-top:10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Fig seed germinates in the canopy on a branch of the host tre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137160</wp:posOffset>
                </wp:positionV>
                <wp:extent cx="2935605" cy="2552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Root tendrils reach the groun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.15pt;height:201pt;mso-wrap-distance-left:9.05pt;mso-wrap-distance-right:9.05pt;mso-wrap-distance-top:0pt;mso-wrap-distance-bottom:0pt;margin-top:10.8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Root tendrils reach the groun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95580</wp:posOffset>
                </wp:positionV>
                <wp:extent cx="2971800" cy="26670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67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Roots access water and nutrients from the soil on the groun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4pt;height:210pt;mso-wrap-distance-left:9.05pt;mso-wrap-distance-right:9.05pt;mso-wrap-distance-top:0pt;mso-wrap-distance-bottom:0pt;margin-top:15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Roots access water and nutrients from the soil on the groun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195580</wp:posOffset>
                </wp:positionV>
                <wp:extent cx="2971800" cy="2667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67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Crown expands, blocking light from host tree’s leav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4pt;height:210pt;mso-wrap-distance-left:9.05pt;mso-wrap-distance-right:9.05pt;mso-wrap-distance-top:0pt;mso-wrap-distance-bottom:0pt;margin-top:15.4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Crown expands, blocking light from host tree’s leav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210185</wp:posOffset>
                </wp:positionV>
                <wp:extent cx="2971800" cy="26670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67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Host tree decomposes, leaving an empty space in the center of the fig tree’s enmeshed roo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4pt;height:210pt;mso-wrap-distance-left:9.05pt;mso-wrap-distance-right:9.05pt;mso-wrap-distance-top:0pt;mso-wrap-distance-bottom:0pt;margin-top:16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Host tree decomposes, leaving an empty space in the center of the fig tree’s enmeshed roo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229235</wp:posOffset>
                </wp:positionV>
                <wp:extent cx="2971800" cy="2647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47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Fig tree produces frui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4pt;height:208.5pt;mso-wrap-distance-left:9.05pt;mso-wrap-distance-right:9.05pt;mso-wrap-distance-top:0pt;mso-wrap-distance-bottom:0pt;margin-top:18.0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Fig tree produces frui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uggested order of events for strangler fig life cycl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ler monkey eats a fi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ler monkey defecates in the crook of a tree branch, depositing fig see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 seed germinates in the canopy on a branch of the host tre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 plant survives by using nutrients available in aerial soil, as well as the sunlight and water available in the canop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 plant develops root tendrils which grow down towards the grou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t tendrils reach the grou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reasingly web-like root structures develop around the host tree as root tendrils intertwine and fu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ts access water and nutrients from the soil on the grou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ts grow thicker and become more rigi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t tree’s trunk can no longer expand (it gets “strangled”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wn expands, blocking light from host tree’s leav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t tree di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t tree decomposes, leaving an empty space in the center of the fig tree’s enmeshed roo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 tree produces fru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his then cycles back to “Howler monkey eats a fig.”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7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CommentTextChar">
    <w:name w:val="Comment Text Char"/>
    <w:basedOn w:val="DefaultParagraphFont"/>
    <w:qFormat/>
    <w:rPr>
      <w:rFonts w:ascii="Calibri" w:hAnsi="Calibri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  <w:sz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29:00Z</dcterms:created>
  <dc:creator>Jenny</dc:creator>
  <dc:description/>
  <cp:keywords/>
  <dc:language>en-US</dc:language>
  <cp:lastModifiedBy>Drew Fulton</cp:lastModifiedBy>
  <dcterms:modified xsi:type="dcterms:W3CDTF">2010-11-10T18:39:00Z</dcterms:modified>
  <cp:revision>3</cp:revision>
  <dc:subject/>
  <dc:title/>
</cp:coreProperties>
</file>