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imal Diversity Lesson: Animal Inde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ue to the immense animal species diversity in Monteverde’s montane cloud forests, this is only a partial listing. There are over 200 bird species alone in the region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mmal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tled howler monkey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hite-faced capuchin monkey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der monk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kaj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guarun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gu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l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red pecc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ird’s tapi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-toed slo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y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n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land yellow-shouldered b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tec fruit-eating b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ry-legged b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ird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splendent quetzal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ummingbird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olet sabrewing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en violet ear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ripe tailed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nge-billed nightingale-thrush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ddy woodcreeper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red redstart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anaqu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-wattled bellbi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e-necked umbrella bi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e-crowned motmo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mphibian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wood’s litter frog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let leaf litter frog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den-groined rain frog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olden toad (</w:t>
      </w:r>
      <w:r>
        <w:rPr>
          <w:rFonts w:cs="Times New Roman" w:ascii="Times New Roman" w:hAnsi="Times New Roman"/>
          <w:i/>
          <w:sz w:val="24"/>
        </w:rPr>
        <w:t>believed to be extinct; not sighted since 1989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-eyed tree fro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ptil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berculated leaf-toed gecko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ny (malachite) liz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yelash vi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hropods (insects and arachnid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f cutter ants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cules beetle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k scorpion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pho butterf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nt silkworm mo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den beet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iconia spittlebu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pshooter leafhop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ote: Iridescent beetles in general are addressed on the CiC site as well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Indicates animal that is featured in </w:t>
      </w:r>
      <w:r>
        <w:rPr>
          <w:rFonts w:cs="Times New Roman" w:ascii="Times New Roman" w:hAnsi="Times New Roman"/>
          <w:i/>
          <w:sz w:val="24"/>
        </w:rPr>
        <w:t>Canopy in the Clouds</w:t>
      </w:r>
      <w:r>
        <w:rPr>
          <w:rFonts w:cs="Times New Roman" w:ascii="Times New Roman" w:hAnsi="Times New Roman"/>
          <w:sz w:val="24"/>
        </w:rPr>
        <w:t xml:space="preserve"> sit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6:00Z</dcterms:created>
  <dc:creator>Jenny</dc:creator>
  <dc:description/>
  <cp:keywords/>
  <dc:language>en-US</dc:language>
  <cp:lastModifiedBy>Drew Fulton</cp:lastModifiedBy>
  <dcterms:modified xsi:type="dcterms:W3CDTF">2010-11-10T19:03:00Z</dcterms:modified>
  <cp:revision>4</cp:revision>
  <dc:subject/>
  <dc:title>Animal Diversity Lesson: Animal Index</dc:title>
</cp:coreProperties>
</file>