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SCIENCE AND HYPOTHESIS TESTING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er Conferenc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this sheet to keep track of your peer conferencing session.  Fill in the areas below as you discuss your research question and research plan with your partner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’s name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rt 1: The Research Ques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/he thinks that these are the STRENGTHS of my research questi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(List two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he thinks that my question could be improved b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ist one improvement your partner recommends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s a result of this peer conference, these are the modifications I plan on making to my questi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(List at least one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rt 2: The Research Pl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S/he thinks that these are the STRENGTHS of my research pla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(List two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he thinks that my plan could be improved b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ist one improvement your partner recommends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s a result of this peer conference, these are the modifications I plan on making to my pla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(List at least one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rtner signs on the line above to signify that s/he made the comments noted above.</w:t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4775"/>
    </w:tblGrid>
    <w:tr>
      <w:trPr>
        <w:trHeight w:val="1530" w:hRule="atLeast"/>
      </w:trPr>
      <w:tc>
        <w:tcPr>
          <w:tcW w:w="4801" w:type="dxa"/>
          <w:tcBorders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712595" cy="1049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5" w:type="dxa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Name: ________________________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ection: _______________________</w:t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er"/>
            <w:spacing w:before="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0"/>
            </w:rPr>
            <w:t>Date: _________________________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8:00Z</dcterms:created>
  <dc:creator>Jenny</dc:creator>
  <dc:description/>
  <cp:keywords/>
  <dc:language>en-US</dc:language>
  <cp:lastModifiedBy>Drew Fulton</cp:lastModifiedBy>
  <dcterms:modified xsi:type="dcterms:W3CDTF">2010-11-11T21:26:00Z</dcterms:modified>
  <cp:revision>6</cp:revision>
  <dc:subject/>
  <dc:title>Name: ___________________</dc:title>
</cp:coreProperties>
</file>